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12 месяцев 2024 года</w:t>
      </w:r>
    </w:p>
    <w:p>
      <w:pPr>
        <w:pStyle w:val="Normal"/>
        <w:spacing w:lineRule="auto" w:line="276" w:before="0" w:after="24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состоянии надзорной деятельности Управления и обобщенный анализ выявленных наруше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4 года Управлением проведено 4036 проверок (по направлениям надзора)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АС-1030, ИО-103, ТЦ-271, УКМ-98, УКВ-569, ИЯУ-310, ФЗЯМ-168, ФЗРВ-541, РБ-1342. Из указанного количества проведено 3597 проверок и отдельных мероприятий по контролю в рамках постоянного надзора на объектах использования атомной энергии: АС-1007, ТЦ-248, УКМ-98, УКВ-372, ИЯУ-301, ФЗЯМ-163, ФЗРВ-341, РБ-1067.</w:t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и анализа документов  выявлено 261 правонарушение (по направлениям надзора): АС-6, ИО-12, ТЦ-4,УКМ-1, УКВ-20, ИЯУ-24, ФЗ ЯМ-62,              ФЗ РВ-19, РБ-11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требований норм и правил в области использования атомной энергии (далее – ОИАЭ) за отчетный пери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вязанные с организацией и проведением радиационно опасных работ, в том числе проведения производствен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, связанные с контролем состояния оборудования при его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организации работ с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законодательства, федеральных норм и правил, к содержанию и форме документов (инструкций, положений и т.п.), разработанных для ОИА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 в формировании культуры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Непосредственными и коренными причинами, приведшими к нарушениям обязательных требований в области использования атомной энергии и условий действия лицензий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шибки организации работ (низкое качество организации работ при эксплуатации ОИА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совершенство системы обращения с документацией (некорректность разработанных процедур контроля, связанных с внесением соответствующих изменений в условия действия лицензии)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1 квартале 2024 года выявлены нарушения требований в области использования атомной энергии, создающие угрозу причинения вреда жизни и здоровью людей, животным, растениям, окружающей среде и т.д. в деятельности двух организаций, поднадзорных Управлению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установленном порядке организованы мероприятия по расследованию и ликвидации допущенных нарушений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отношении организаций, допустивших нарушения, должностными лицами Управления приняты необходимые меры, предусмотренные законодательством РФ: выданы предписания; составлены протоколы об административных нарушениях; вынесены представления об устранении причин и условий, способствующих совершению административного правонарушения; приостановлены действия лицензий, выданные Ростехнадзором на право ведения работ в области использования атомной энергии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Во 2 квартале 2024 года по итогам внеплановой выездной проверки материалы переданы в правоохранительные органы для принятия мер. Нижнекамской городской прокуратурой Республики Татарстан направлено административное исковое заявление в Нижнекамский городской суд Республики Татарстан в отношении Межрегионального территориального управления Федерального агентства по управлению государственным имуществом в Республике Татарстан и Ульяновской области о признании незаконным бездействия указанного Управления, выразившегося в непринятии мер по обеспечению безопасного обращения с радиоактивными отходами – защитного контейнера из обедненного урана.  Кроме этого сведения о бесконтрольном хранении радиационного источника, а также с целью определения владельца защитного контейнера из обедненного урана направлены в МВД по Республике Татарстан, Управление Роспотребнадзора по Республике Татарстан (Татарстан)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акже в отчетном периоде по итогам внеплановой выездной проверки направлено заявление о возбуждении уголовного дела с материалами о бесконтрольном хранении радиационных источников в Управление МВД по Кировской области для принятия мер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мках профилактических работ Управлением, в том числе, выдано 16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4 года составлено 102 протокола, наложено 79 административных наказаний, из них: 22 предупреждения и 57 административных штрафов (20 на должностные и 37 на юридические лица). Сумма наложенных штрафов составила 6 758 тыс. руб. Уплачено 3 397,5 тыс. руб. (в том числе с 50% скидкой)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 основном, по всем выявленным нарушениям, принятые меры можно оценить как достаточны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состояние безопасности на поднадзорных Управлению объектах удовлетворительное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Style20">
    <w:name w:val="îáðàòíûé àäðåñ"/>
    <w:basedOn w:val="Normal"/>
    <w:qFormat/>
    <w:pPr/>
    <w:rPr>
      <w:szCs w:val="20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2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8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6:00Z</dcterms:created>
  <dc:creator>Жанна</dc:creator>
  <dc:description/>
  <dc:language>en-US</dc:language>
  <cp:lastModifiedBy>Куликова Елена  Михайловна</cp:lastModifiedBy>
  <cp:lastPrinted>2024-07-15T08:45:00Z</cp:lastPrinted>
  <dcterms:modified xsi:type="dcterms:W3CDTF">2025-01-27T10:46:00Z</dcterms:modified>
  <cp:revision>2</cp:revision>
  <dc:subject/>
  <dc:title>Пояснительная записка к сведениям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6 месяцев</dc:title>
</cp:coreProperties>
</file>